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1143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SportÉRT FELELŐS ÁLLAMTITKÁRSÁG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JELENTKEZÉSI FELHÍVÁ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Sportcsillagok Ösztöndíjprogramban való részvételre</w:t>
      </w:r>
    </w:p>
    <w:p>
      <w:pPr>
        <w:pStyle w:val="Normal"/>
        <w:jc w:val="center"/>
        <w:rPr/>
      </w:pPr>
      <w:r>
        <w:rPr/>
        <w:t>2015/2016. tanév 2. félé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A Magyar Sportcsillagok Ösztöndíj (a továbbiakban: ösztöndíjprogram) a Kormány által alapított ösztöndíj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z ösztöndíjprogramban való részvétel feltételei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 nem töltött 35. életé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felsőfokú végzettség és szakképzettség megszerzésére irányuló aktív hallgatói jogviszon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impiai/paralimpiai versenyrendszerben szereplő sportágban aktív egyesületi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limpiai/paralimpiai versenyrendszerben szereplő sportágban a magyar nemzeti válogatott keretben való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llgatói jogviszony fennállása alatt kiemelkedő, olimpiai/paralimpiai versenyszámban, felnőtt korcsoportban nemzetközi éremszerzési esélyre jogosító sportteljesítmény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érvényes jelentkezéshez valamennyi feltétel megléte szükséges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hu-HU"/>
        </w:rPr>
        <w:t>Az ösztöndíjprogramban való részvétel időtartam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ösztöndíjprogramban való részvételre az alábbiakban meghatározott időtartamon belül van lehetőség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gfeljebb az első felsőfokú végzettség – alapfokozatnak vagy az osztatlan képzésben szervezett mesterfokozatnak – megszerzésére irányuló tanulmányok megkezdésétől annak befejezéséig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 legkésőbb az ösztöndíjas 35. életévének betöltését követő hónap első napjáig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hu-HU"/>
        </w:rPr>
        <w:t>Az ösztöndíjprogramban való részvételi jogosultság megszerzésének menete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 kitöltött jelentkezési lap alapján a Magyar Olimpiai Bizottság, illetve az illetékes szakszövetség, továbbá a sportpolitikáért felelős miniszter (továbbiakban: miniszter) Tanácsadó Testülete tesz javaslatot. Az ösztöndíj odaítéléséről a jelentkezési feltételek, az értékelési szempontok, valamint a javaslatok alapján a miniszter dönt.</w:t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Cs/>
        </w:rPr>
        <w:t>Emberi Erőforrások Minisztériumának Sportért Felelős Államtitkársága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jelentkezés elbírálásának szem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 Magyar Olimpiai Bizottság javaslata arra vonatkozóan, hogy a jelentkező felnőtt korcsoportra vonatkozó nemzetközi éremszerzési esélye megalapozott-e, és ha igen, melyik kategóriában (Olimpia/Paralimpia, Világbajnokság vagy Európa-bajnokság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z illetékes szakszövetség javaslata arra vonatkozóan, hogy a jelentkező felnőtt korcsoportra vonatkozó nemzetközi éremszerzési esélye megalapozott-e, és ha igen melyik kategóriában (Olimpia/Paralimpia, Világbajnokság vagy Európa-bajnokság)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izárólag olimpiai/paralimpiai versenyszámban, felnőtt korcsoportban Európa-bajnokságon, Világbajnokságon, a jelentkezésig elért sporteredmények,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izárólag olimpiai/paralimpiai versenyszámban, a felnőtt alatti első utánpótlás korcsoportban a jelentkezésig elért sporteredmények (a felnőtt alatti első utánpótlás korosztályban, Európa-bajnokságon, Világbajnokságon elért eredmény kizárólag a III/b. kategóriába történő besoroláshoz vehető figyelemb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a Tanácsadó Testület javaslata arra vonatkozóan, hogy kiket tart érdemesnek az ösztöndíjprogramban való részvételre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z ösztöndíj mértéke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sszeg alapját a mindenkori köztársasági ösztöndíj mértéke határozza meg, ami a 2015/2016. tanévben: havi 34.000.-F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Kategória: Olimpia/Paralimpi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ab/>
        <w:tab/>
        <w:tab/>
        <w:t>204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atszorosa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ab/>
        <w:tab/>
        <w:tab/>
        <w:t>170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 Kategória: Világ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70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36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Kategória: Európa-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36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02.000.-Ft/hó</w:t>
      </w:r>
    </w:p>
    <w:p>
      <w:pPr>
        <w:pStyle w:val="Listaszerbekezds"/>
        <w:tabs>
          <w:tab w:val="clear" w:pos="708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árom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 ösztöndíj-kategórián belül több éremmel való rendelkezés esetén az ösztöndíj összege nem módosu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 jelentkezési laphoz csatolandó melléklete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itöltött adatvédelmi nyilatkozat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 felsőoktatási végzettség és szakképzettség megszerzésére irányuló felsőfokú tanulmányokat igazoló dokumentum másolata (hallgatói jogviszony igazolás)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rvénytelen a jelentkezés az alábbi esetekb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jelentkező nem felel meg a részvételi feltételeknek,</w:t>
      </w:r>
    </w:p>
    <w:p>
      <w:pPr>
        <w:pStyle w:val="Listaszerbekezds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nem maga a jogosult nyújtotta be a jelentkezését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 jelentkezési határidőn túl történt a jelentkezés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 a jelentkezés formailag hibás, hiányos, olvashatatlanul benyújtott, illetve ha hamis adatot tartalmaz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ha az adatvédelmi nyilatkozat hiányz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érvénytelenség fenti eseteiben nem kerül sor döntéshozatalra az ösztöndíjra való érdemességről!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jelentkezés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A döntés ellen nincs jogorvoslatra lehetősé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vonatkoz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jelentkezés módj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töltött jelentkezési lapot, valamint a csatolandó mellékleteke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 példány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egadott határidőig postai út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jánlott küldeményben vagy személyes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lábbi címre kell eljuttatni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mberi Erőforrások Minisztérium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portért Felelős Államtitkársága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054 Budapest, Hold utca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igyelem: hivatalos jelentkezésnek a postai úton történő jelentkezés minősül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6. február 25. csütört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Értesítés a jelentkezés eredményéről:</w:t>
      </w:r>
    </w:p>
    <w:p>
      <w:pPr>
        <w:pStyle w:val="Normal"/>
        <w:spacing w:before="280" w:after="280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79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252"/>
      <w:gridCol w:w="3252"/>
      <w:gridCol w:w="3252"/>
      <w:gridCol w:w="3366"/>
      <w:gridCol w:w="3236"/>
    </w:tblGrid>
    <w:tr>
      <w:trPr/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felsőoktatási szakképzés a felsőoktatási intézmények által folytatott, felsőfokú szakképzettséget adó szakképzés. A felsőoktatási intézmények által hallgatói jogviszony keretében folytatott szakképzés felsőfokú szakképzettséget ad, újabb végzettségi szintet azonban nem (Nftv. 3.§ (3) a) pontj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color w:val="FF0000"/>
      <w:sz w:val="24"/>
      <w:lang w:val="en-US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ascii="Garamond" w:hAnsi="Garamond" w:cs="Times New Roman"/>
      <w:b/>
      <w:bCs/>
      <w:i/>
      <w:iCs w:val="false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4:00Z</dcterms:created>
  <dc:creator>Litavecz Anna Dr.</dc:creator>
  <dc:description/>
  <cp:keywords/>
  <dc:language>en-US</dc:language>
  <cp:lastModifiedBy>Bm</cp:lastModifiedBy>
  <cp:lastPrinted>2015-08-04T11:19:00Z</cp:lastPrinted>
  <dcterms:modified xsi:type="dcterms:W3CDTF">2016-01-29T08:44:00Z</dcterms:modified>
  <cp:revision>3</cp:revision>
  <dc:subject/>
  <dc:title/>
</cp:coreProperties>
</file>