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YÍREGYHÁZI EGYETEM</w:t>
      </w:r>
      <w:r>
        <w:rPr>
          <w:b/>
          <w:sz w:val="26"/>
          <w:szCs w:val="26"/>
        </w:rPr>
        <w:tab/>
        <w:tab/>
        <w:tab/>
        <w:t xml:space="preserve">  Leadandó: tanulmányi előadó részér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6"/>
          <w:szCs w:val="26"/>
        </w:rPr>
        <w:t>Hallgatói Szolgáltató Központ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Hallgató neve</w:t>
        <w:tab/>
      </w:r>
      <w:r>
        <w:rPr>
          <w:sz w:val="26"/>
          <w:szCs w:val="26"/>
        </w:rPr>
        <w:t>:…………..…………..………....……………………….………..…….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/>
      </w:pPr>
      <w:r>
        <w:rPr>
          <w:b/>
          <w:sz w:val="26"/>
          <w:szCs w:val="26"/>
        </w:rPr>
        <w:t>Neptun-kód</w:t>
        <w:tab/>
      </w:r>
      <w:r>
        <w:rPr>
          <w:sz w:val="26"/>
          <w:szCs w:val="26"/>
        </w:rPr>
        <w:t>:………………………..…………..………...……..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>
          <w:sz w:val="26"/>
          <w:szCs w:val="26"/>
        </w:rPr>
      </w:pPr>
      <w:r>
        <w:rPr>
          <w:b/>
          <w:sz w:val="26"/>
          <w:szCs w:val="26"/>
        </w:rPr>
        <w:t>Szak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szakpár</w:t>
        <w:tab/>
      </w:r>
      <w:r>
        <w:rPr>
          <w:sz w:val="26"/>
          <w:szCs w:val="26"/>
        </w:rPr>
        <w:t>:………………….………………………..……… na</w:t>
      </w:r>
      <w:r>
        <w:rPr>
          <w:spacing w:val="-10"/>
          <w:sz w:val="26"/>
          <w:szCs w:val="26"/>
        </w:rPr>
        <w:t>ppali / levelező / esti*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Specializáció/második tanári szakot megalapozó ismeretek: </w:t>
      </w:r>
      <w:r>
        <w:rPr>
          <w:sz w:val="26"/>
          <w:szCs w:val="26"/>
        </w:rPr>
        <w:t>…………………………….……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………………………………………………………….……………...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ZÁRÓVIZSGÁRA JELENTKEZÉSRŐL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(A 2023. január 25-26-27-i időpontra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akban megadott (hivatalos okmányaiban szereplő) személyi adatok kerülnek az oklevélbe (nyomtatott betűvel töltendő ki)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7940</wp:posOffset>
                </wp:positionV>
                <wp:extent cx="6732270" cy="15163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516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2pt;width:530.05pt;height:119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Név:_______________________________________________________________________ (oklevélben szereplő)</w:t>
      </w:r>
    </w:p>
    <w:p>
      <w:pPr>
        <w:pStyle w:val="Normal"/>
        <w:tabs>
          <w:tab w:val="clear" w:pos="708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név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év:  _______________  hó:_________________________________________     nap:</w:t>
        <w:tab/>
        <w:t xml:space="preserve">_______________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Születési város:___________________________megye:_______________________ország: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Tanulmányok kezdetének éve: ________________________    befejezésének éve: 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Szakdolgozat címe: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z oklevél kiadásához előírt nyelvvizsgával 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NDELKEZEM  ------ NEM RENDELKEZEM ------ MENTESSÉGET KAPTAM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MÁS FELSŐOKTATÁSI INTÉZMÉNYBŐL ÁTVETT HALLGATÓK TÖLTIK KI: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ás felsőoktatási intézmény megnevezése, ahol a tanulmányait kezd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____________________________ tanévtől ___________________________ tanévig volt a fenti oktatási intézmény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 szakos hallgatój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Nyíregyháza, 2022. ………………………….. hó ……….. nap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aláírás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>Megjegyzés*: a megfelelő szövegré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8:00Z</dcterms:created>
  <dc:creator>Ocskainé</dc:creator>
  <dc:description/>
  <cp:keywords/>
  <dc:language>en-US</dc:language>
  <cp:lastModifiedBy>Nagyné Erdős Judit</cp:lastModifiedBy>
  <cp:lastPrinted>2018-05-02T10:00:00Z</cp:lastPrinted>
  <dcterms:modified xsi:type="dcterms:W3CDTF">2022-11-10T11:48:00Z</dcterms:modified>
  <cp:revision>2</cp:revision>
  <dc:subject/>
  <dc:title>Nyíregyházi Főiskola</dc:title>
</cp:coreProperties>
</file>